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denken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88060" cy="474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s muss man sich mal vorstellen, das muss man sich zu Herzen nehmen, das muss man mal zu Ende denken. So ein Problem! So eine Tragödie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Haben Sie diese Tragödie mit der betroffenen Person besproch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, nicht wirklich. Nur ganz kurz. Aber es ist doch wichtig, dass man sich die Probleme von anderen zu Herzen nimmt und intensiv darüber nachdenkt, ode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sah denn die betroffene Person das Ereigni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fand es nicht der Rede wer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sie empfinden es..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Als schmerzhaft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denken also über etwas Problemloses so lange nach, bis es sich für Sie in eine schmerzhafte Tragödie verwandelt ha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jetzt wo sie das sagen..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warum sind sie hie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suche Erlösung.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ie können Sie sich sicher auch selbst erdenken.“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58:00Z</cp:lastPrinted>
  <dcterms:modified xsi:type="dcterms:W3CDTF">2007-11-23T14:25:00Z</dcterms:modified>
  <cp:revision>2</cp:revision>
  <dc:subject/>
  <dc:title/>
</cp:coreProperties>
</file>