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ZManuskript"/>
        <w:ind w:left="0"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ZManuskript"/>
        <w:ind w:left="0"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rian Hofmann</w:t>
      </w:r>
    </w:p>
    <w:p>
      <w:pPr>
        <w:pStyle w:val="CZManuskript"/>
        <w:ind w:left="0"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ZManuskript"/>
        <w:ind w:left="0"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ZManuskript"/>
        <w:ind w:left="0"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s Weihnachtskind</w:t>
      </w:r>
    </w:p>
    <w:p>
      <w:pPr>
        <w:pStyle w:val="CZManuskript"/>
        <w:ind w:left="0"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ZManuskript"/>
        <w:ind w:left="0"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ZManuskript"/>
        <w:spacing w:lineRule="auto" w:line="36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bleibt, sind</w:t>
      </w:r>
    </w:p>
    <w:p>
      <w:pPr>
        <w:pStyle w:val="CZManuskript"/>
        <w:spacing w:lineRule="auto" w:line="36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ube, Hoffnung und Liebe.</w:t>
      </w:r>
    </w:p>
    <w:p>
      <w:pPr>
        <w:pStyle w:val="CZManuskript"/>
        <w:spacing w:lineRule="auto" w:line="36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Liebe aber ist das Grösste.</w:t>
      </w:r>
    </w:p>
    <w:p>
      <w:pPr>
        <w:pStyle w:val="CZManuskript"/>
        <w:spacing w:lineRule="auto" w:line="36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or. 13,13</w:t>
      </w:r>
    </w:p>
    <w:p>
      <w:pPr>
        <w:pStyle w:val="CZManuskript"/>
        <w:spacing w:lineRule="auto" w:line="36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ZManuskript"/>
        <w:spacing w:lineRule="auto" w:line="36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Zurück zu den Wurzeln. Nur diesmal wieder allein“, sagt sich Tom Looser.</w:t>
      </w:r>
    </w:p>
    <w:p>
      <w:pPr>
        <w:pStyle w:val="CZManuskript"/>
        <w:spacing w:lineRule="auto" w:line="360"/>
        <w:ind w:left="0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Die Liebe ist verduftet!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befriedigst meine Ansprüche nicht mehr nach meinen neuesten Vorstellungen!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bist für mich nicht mehr der perfekte Partner für mich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 anderer macht das jetzt besser als du!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se Worte hat Tanja am Tom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r zwei Wochen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s heiterem Himmel an den Kopf geworfen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 ist ausgezoge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tzt setzt sich Tom mit dunklen Augenringen hinters Steuer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üde dreht er den Zündungsschlüssel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ine fährt in den kalten Nachmittag hinaus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Stadtgrenze hat er schnell hinter sich gelasse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breiten Fluss ist überquer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tzt sind es dreihundert Kilometer Autobah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nn alles klappt, wird er beim Eindunkeln in seiner Heimatstadt ankomme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 jedes Jahr will er mit seiner Ursprungsfamilie Heiligabend feier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 jedes Jahr, besuchen sie zum Anfang den Gottesdiens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gen einem Stau kommt Tom etwas zu spä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 ist auch ein bisschen ausser Atem,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 er sich neben seiner Mutter in die Kirchenbank drück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 er seinen Mantel aufknöpft, sagt der Pfarrer: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>Liebe Freunde,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In der immer dunkler werdenden Adventszeit hatten wir Zeit, um über Marias Schwangerschaft und damit auch über die Entstehung von neuem Leben nachzudenke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etzt sind viele von euch in Ihre Heimatstadt zurückgekehrt,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um die göttliche Geburt zu feier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 der längsten Nacht des Jahres, erblickt Jesus das Licht der Wel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Heute möchte wohl keine moderne Frau mehr so gebären wie Maria damals,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n einem Stall,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uf Stroh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nd ganz ohne Hebamme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rotzdem, so wie damals im Stall will Jesus auch heute noch,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 uns geboren werde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Dazu braucht er nicht den modernsten Gebärsaal in unseren, scheinbar heilig eingerichteten Herze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ein, es ist viel wahrscheinlicher, dass Gott im Stall unseres Alltags zur Welt kommt,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nd dort neues Leben schafft.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 diesen Worten greift Tom nach der Hand seiner Mutter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 während dem der Pfarrer über Gottesgeschenk und Kinderfest redet, versinkt Tom in seine Gedanke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 kehrt erst wieder in die Realität zurück, als er hört, wieder Pfarrer sagt: 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„</w:t>
      </w:r>
      <w:r>
        <w:rPr>
          <w:rFonts w:cs="Times New Roman" w:ascii="Times New Roman" w:hAnsi="Times New Roman"/>
          <w:i/>
          <w:sz w:val="28"/>
          <w:szCs w:val="28"/>
        </w:rPr>
        <w:t xml:space="preserve">In dieser Heiligen Nacht möchte ich Ihnen drei Fragen mit nach Hause geben: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rstens: Was wissen Sie über Ihre eigene Geburt?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weitens: Wie wurden Sie als Kind behandelt?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rittens: Wie behandeln sie sich heute?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enn Sie an diesen drei Fragen arbeiten, 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werden Sie immer das passende Weihnachtsgeschenk finden.“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ch dem Ausgangsspiel geht die ganze Familie Looser aus der der Kirche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f dem Vorplatz begrüssen sie sich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 sind Vater und Mutter Looser,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n Maya, die Älteste, mit ihrem Mann und drei Bube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rt, der Zweite, mit seiner Frau Angela und zwei Mädche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 Tom, der Jüngste, alleine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 Schein der Strassenlaternen gehen sie nach Hause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 Wohnzimmer, ist der Tisch bereits gedeckt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 jedes Jahr gibt es Schinkensandwiches mit Rotwein für die Erwachsenen und Salamibrote mit Coca-Cola für die Kinder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Ich arbeite jetzt wieder 50 Prozent“, sagt Maya und greift nach einem Sandwich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Und ich arbeite jetzt 150 Prozent“, sagt Kurt. „Ihr wisst, der Hypozins ...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Und du bist befördert worden.“ sagt seine Frau. „Es steht jetzt: „Direktion“ auf seinem Briefpapier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 muss unbedingt dafür sorgen, dass diese Tatsache gehört wird und auch, dass die Älteste in der Schule jetzt Englisch ha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Genau“, schmatzt dieser vor sich hin und sagt: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Looser heisst auf Englisch Loser und das meint: Verlierer.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Das trifft in unserer Familie aber nur auf Tom zu“, rutscht  Maya heraus, und um die Stille zu überbrücken, fragt sie mit rotem Kopf: „Will noch jemand ein Salamibrot?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Mir ist der Appetit vergangen“, sagt Tom. „Aber wir könnten doch miteinander über eine der drei Fragen des Pfarrers diskutieren. Also, was wissen wir noch über unsere Geburt?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Sag mal, spinnst du! 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tzt hör auf!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nervst wie früher!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s Geschwister verwerfen die Hände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Ja und wie finden wir dann in Zukunft das passende Geschenk?“, fragt Tom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Eine Kalaschnikow wäre cool“, sagt einer von Mayas Söhnen. 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Oder eine rosarote Barbie“, sagt eine von Kurts Töchter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Ich will ein Mofa“, sagt Peter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Und ich ein Snowboard“, meint Britta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Und mein Freund bekommt eine Brutalo-DVD, die für Zwölfjährige ist“, sagt der Erstklässler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ötzlich reden alle wild durcheinander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 geht so lang, bis ein Kind fragt: „Du Grossvater, dürfen wir ans Handy?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s ist das Stichwort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 auf Kommando reissen Kinder und Erwachsene ihre Apparate aus ihren Taschen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 verabschieden sich in ihre eigene Wel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Tom und seine Mutter bleiben allein zurück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e räumen mit einander den Tisch ab und beginnen mit dem Abwasch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Deine Geburt war lang und schmerzhaft“, sagt die Mutter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ie hat eine ganze lange Nacht gedauert.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m Anfang lagst du verkehrt, Tom“, sagt der Vater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 ist unbemerkt in die Küche gekomme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Aber deine Mutter hat eine ganze Nacht lang nicht aufgegeben, weil wir beide dich unbedingt haben wollten.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Manchmal habe ich aber das Gefühl: ich kann machen was ich will und liege trotzdem immer wieder verkehrt im Leben. Ich gebe mir alle Mühe und werde immer wieder abserviert.“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gniert schüttelt Tom seinen Kopf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Tom, du bist recht, so wie du bist.“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Seine Mutter drückt ihn kurz an sich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in Vater sagt: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Vertraue auf Gott,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he zu dir in dunklen Tagen, 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glaube an die Auferstehung und du wirst erleben, wie ein neues Leben dich findet.“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ten in der sternenklaren Nacht setzt sich Tom wieder in sein Auto und macht sich auf den Heimweg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gen Ende der Fahrt beginnt es zu schneie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er Nähe des Flusses hüllt ihn Nebel ei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ötzlich schrecken ihn blinkende Lichter auf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 bremst vorsichtig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in Wagen bricht etwas aus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itere Lichter leiten ihn auf die dritte Fahrspur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ld fährt er an den ersten Autos vorbei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üst ineinander verkeilt stehen sie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berall liegen lose Teile herum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renen heulen aus grauem Dampf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 weicht einer heimatlosen Stossstange aus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tzt winkt ihn ein Polizist auf die mittlere Fahrbah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hält an.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ie müssen helfen!“ schreit der Polizis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on werden die hinteren Türen von seinem Auto aufgerisse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ei Rettungssanitäter schieben eine schwangere Frau auf seinen Rücksitz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n dritter Sanitäter hängt die Infusionsflasche an den Kleiderhaken über dem Rücksitz,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n schlagen die beiden hinteren Türen zu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ine vierter reisst die Tür zum Beifahrersitz auf, wirft eine Handtasche in den Wagen,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eigt selber ein und brüllt: „Los! fahren!“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ohin?“ fragt Tom ruhig.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Uniklinik!»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gibt Gas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cher fährt er durch das Schneegestöber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 Sanitäter dreht sich zu der verletzten Frau um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Uii!“ stöhnt er. „Sie hat Wehen!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as ist sonst noch?“ fragt Tom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 schlingert um eine Linkskurve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Blutverlust am Kopf, das Bein gebrochen und ... He! Da vorne ist rot!“ schreit der Sanitäter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Ich sehe es“, sagt Tom, drückt auf die Hupe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rsichtig fährt über die Kreuzung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z danach bremst er vor der Notaufnahme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Nehmen Sie ihre Handtasche, erledigen Sie das mit der Aufnahme und warten Sie!“, 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chon springt der Sanitäter aus dem Auto. 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Los! Los! Ein Rollgestell!“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parkiert seinen Auto auf dem Spital-Parkplatz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 greift nach der Handtasche und beginnt darin herumzuwühle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 ertastet ein Portemonnaie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 im Portemonnaie findet er die Identitätskarte der drei Jahre jüngeren Inga Jonso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resse und Telefonnummer stehen auf ihrem Langlaufpass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 ihrer Handtasche zur Notaufnahmestation und sagt am Anmeldeschalter, was er weiss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n greift Tom zu seinem Telefon und wählt ihre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mer. Als der Anrufbeantworter kommt, legt er auf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Er holt sich einen Kaffee vom Automaten,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tzt sich damit in den Warteraum,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 zieht sich müde ins Dunkel seiner Seele zurück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o, wie wir als Kinder behandelt worden sind, behandeln wir uns oft selber ein ganzes Leben lang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Was haben Sie erlebt?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Wie gehen Sie heute mit sich selber um?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Was wäre das passende Geschenk?“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 Stimme des Pfarrers hat ihn eingehol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Jetzt hat er viel Zeit zum Nachdenke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 der Kaffee in seinem Becher kalt ist, sagt er zu sich selbst: 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Meine Eltern haben mich gut behandelt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Andere Menschen vielleicht weniger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 er? Wie gut hat er zu sich selber geschaut?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 gut kann jemand überhaupt zu sich selber schauen, wenn andere nicht so gut zu ihm schauen? Und dann noch dieses Geschenk? Was soll man einem Menschen wirklich schenken?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grübelt weiter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 grübelt, bis ein Arzt vor ihm stehen bleib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ind Sie Tom Looser?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Ja.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ie können kurz zu ihr. Zimmer 331.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 Morgengrauen des ersten Weihnachtstages kommt Tom leise in Zimmer,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 Inga Jonson lieg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Bist du Tom Looser?“ sagt sie vom Bett aus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Ja.“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Bist du unser Fahrer?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Ja.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r legt ihre Handtasche in ihren Kaste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 geht ihr entgege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 schaut auf das weisse Pflaster auf ihrer Stir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 Bettrand bleibt er stehe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Kann ich jemanden anrufen? Ihren Mann? Ihren Freund?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e schüttelt den Kopf. 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Nein. Als ich schwanger wurde, wollte er uns zwei nicht mehr.“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schaut auf das schlafende Kind in ihrem Arm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Es ist ein Mädchen“, sagt sie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tzt blinzelt es Tom kurz an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iesem kurzen Moment springt der Funke.</w:t>
      </w:r>
    </w:p>
    <w:p>
      <w:pPr>
        <w:pStyle w:val="CZManuskript"/>
        <w:spacing w:lineRule="auto" w:line="360"/>
        <w:ind w:left="0"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om weiss jetzt, was in Zukunft für jeden Tag und für jeden Menschen das passende Weihnachtsgeschenk sein wird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 heisst: Echte Fürsorge und meint damit,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u einander schauen und für einander da sei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oll ich heute Abend wiederkommen?“ fragt Tom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a nickt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 sagt: „Welchen Namen würdest du meinem Mädchen geben?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m schaut vom schlafenden Kind weg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 schaut geradewegs in ihre blauen Auge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n sagt er: „Noëlle. Und du?“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Ich auch“, sagt sie und schläft zufrieden ei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üde, geht Tom aus dem Zimmer.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s er bei seinem Auto ankommt, ist es für ihn so,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 hätte ihn das Leben ihn wieder gefunden.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ZManuskript"/>
        <w:spacing w:lineRule="auto" w:line="360"/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 New" w:hAnsi="Courier New" w:cs="Courier New"/>
    </w:rPr>
  </w:style>
  <w:style w:type="paragraph" w:styleId="CZManuskript">
    <w:name w:val="CZ-Manuskript"/>
    <w:basedOn w:val="Normal"/>
    <w:qFormat/>
    <w:pPr>
      <w:spacing w:lineRule="atLeast" w:line="360"/>
      <w:ind w:left="0" w:right="1304"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</w:rPr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3:00Z</dcterms:created>
  <dc:creator>Adrian Hofmann</dc:creator>
  <dc:description/>
  <cp:keywords/>
  <dc:language>en-US</dc:language>
  <cp:lastModifiedBy>ad.hofmann@gmx.ch</cp:lastModifiedBy>
  <cp:lastPrinted>2019-11-14T10:04:00Z</cp:lastPrinted>
  <dcterms:modified xsi:type="dcterms:W3CDTF">2024-09-02T20:04:00Z</dcterms:modified>
  <cp:revision>3</cp:revision>
  <dc:subject/>
  <dc:title>Das Weihnachtskind</dc:title>
</cp:coreProperties>
</file>