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8"/>
          <w:szCs w:val="28"/>
          <w:lang w:val="de-DE"/>
        </w:rPr>
      </w:pPr>
      <w:r>
        <w:rPr>
          <w:b/>
          <w:bCs/>
          <w:sz w:val="28"/>
          <w:szCs w:val="28"/>
          <w:lang w:val="de-DE"/>
        </w:rPr>
        <w:t>Salomons Weisheit</w:t>
      </w:r>
    </w:p>
    <w:p>
      <w:pPr>
        <w:pStyle w:val="Normal"/>
        <w:spacing w:lineRule="auto" w:line="360"/>
        <w:rPr>
          <w:sz w:val="28"/>
          <w:szCs w:val="28"/>
          <w:lang w:val="de-DE"/>
        </w:rPr>
      </w:pPr>
      <w:r>
        <w:rPr>
          <w:b/>
          <w:bCs/>
          <w:sz w:val="28"/>
          <w:szCs w:val="28"/>
          <w:lang w:val="de-DE"/>
        </w:rPr>
        <w:t>Nr. 109 - bitte nur ehrlich dopen</w:t>
      </w:r>
    </w:p>
    <w:p>
      <w:pPr>
        <w:pStyle w:val="Normal"/>
        <w:rPr>
          <w:sz w:val="28"/>
          <w:szCs w:val="28"/>
          <w:lang w:val="de-DE"/>
        </w:rPr>
      </w:pPr>
      <w:r>
        <w:rPr>
          <w:sz w:val="28"/>
          <w:szCs w:val="28"/>
          <w:lang w:val="de-DE"/>
        </w:rPr>
      </w:r>
    </w:p>
    <w:p>
      <w:pPr>
        <w:pStyle w:val="Normal"/>
        <w:rPr>
          <w:sz w:val="28"/>
          <w:szCs w:val="28"/>
          <w:lang w:val="de-DE"/>
        </w:rPr>
      </w:pPr>
      <w:r>
        <w:rPr>
          <w:sz w:val="28"/>
          <w:szCs w:val="28"/>
          <w:lang w:val="de-DE"/>
        </w:rPr>
      </w:r>
    </w:p>
    <w:p>
      <w:pPr>
        <w:pStyle w:val="Normal"/>
        <w:spacing w:lineRule="auto" w:line="360"/>
        <w:rPr>
          <w:sz w:val="28"/>
          <w:szCs w:val="28"/>
        </w:rPr>
      </w:pPr>
      <w:r>
        <w:rPr>
          <w:sz w:val="28"/>
          <w:szCs w:val="28"/>
        </w:rPr>
        <w:t>Gregory tat, was jeder zwischendurch mal tun sollte. Nachdem er eine Stunde lang dem Wasser entlang geradelt war, setzte er sich ans Ufer und schaute übers Wasser. Dabei beobachtete er nicht nur die Enten, sondern auch seine eigenen Gedanken. Sie kamen und gingen im Rhythmus der Wellen. Nur einer blieb etwas länger. Es war der Gedanke ans Doping. Und weil Gregory von Zeit zu Zeit kleine Gedankenspiele liebte, begann er ein bisschen über Doping zu philosophieren.</w:t>
      </w:r>
    </w:p>
    <w:p>
      <w:pPr>
        <w:pStyle w:val="Normal"/>
        <w:spacing w:lineRule="auto" w:line="360"/>
        <w:rPr>
          <w:sz w:val="28"/>
          <w:szCs w:val="28"/>
        </w:rPr>
      </w:pPr>
      <w:r>
        <w:rPr>
          <w:sz w:val="28"/>
          <w:szCs w:val="28"/>
        </w:rPr>
      </w:r>
    </w:p>
    <w:p>
      <w:pPr>
        <w:pStyle w:val="Normal"/>
        <w:spacing w:lineRule="auto" w:line="360"/>
        <w:rPr/>
      </w:pPr>
      <w:r>
        <w:rPr>
          <w:sz w:val="28"/>
          <w:szCs w:val="28"/>
        </w:rPr>
        <w:t>Als Doping gelten im Sport Substanzen oder Verhaltensweisen, welche die Leistung auf unnatürliche Weise steigern, ein gesundheitliches Risiko beinhalten und dazu noch gegen den Geist des Sports verstossen. Darum sind Dopingfahnder so etwas wie  Sport-Geistliche, welche die Dopingsünder bei der sportlichen Inquisition anzeigen. Wieder andere Inquisitoren halten dann Gericht über die Wölfe im Schafspelz und sprechen Strafen aus.</w:t>
      </w:r>
    </w:p>
    <w:p>
      <w:pPr>
        <w:pStyle w:val="Normal"/>
        <w:spacing w:lineRule="auto" w:line="360"/>
        <w:rPr>
          <w:sz w:val="28"/>
          <w:szCs w:val="28"/>
        </w:rPr>
      </w:pPr>
      <w:r>
        <w:rPr>
          <w:sz w:val="28"/>
          <w:szCs w:val="28"/>
        </w:rPr>
      </w:r>
    </w:p>
    <w:p>
      <w:pPr>
        <w:pStyle w:val="Normal"/>
        <w:spacing w:lineRule="auto" w:line="360"/>
        <w:rPr/>
      </w:pPr>
      <w:r>
        <w:rPr>
          <w:sz w:val="28"/>
          <w:szCs w:val="28"/>
        </w:rPr>
        <w:t xml:space="preserve">In letzter Zeit haben ja viele ihre Vergehen gebeichtet. Hatte man früher jahrelang gelogen, so scheint die Wahrheit heute so manchen zu erleichtern. Wobei man sich natürlich auch mal fragen darf, wie denn Anabolika, Hormone, Entzündungshemmer, Betablocker und so weiter auf den Speiseplan von Herr Athletikus und Frau Athletimus kommen. Dafür braucht es doch Ärzte, Rezepte und eine chemische Industrie. </w:t>
      </w:r>
    </w:p>
    <w:p>
      <w:pPr>
        <w:pStyle w:val="Normal"/>
        <w:spacing w:lineRule="auto" w:line="360"/>
        <w:rPr/>
      </w:pPr>
      <w:r>
        <w:rPr>
          <w:sz w:val="28"/>
          <w:szCs w:val="28"/>
        </w:rPr>
        <w:t>Vielleicht ist es ja auch das einseitige Beklatschen olympischer Werte, welche die Einnahme von leistungssteigernden Substanzen fördert. Denn bei aller Freundschaft, wenn man den Verteilschlüssel für Preisgelder etwas genauer betrachtet, dann wird hier schnell einmal klar, dass die triumphierende Höchstleistung gut bezahlt wird. Das kann schon dazu führen, dass einige den Respekt vor dem Fairplay, den eigenen Grenzen, sowie die Sorge um die eigene Gesundheit in einem Lügenmeer versenken.</w:t>
      </w:r>
    </w:p>
    <w:p>
      <w:pPr>
        <w:pStyle w:val="Normal"/>
        <w:spacing w:lineRule="auto" w:line="360"/>
        <w:rPr/>
      </w:pPr>
      <w:r>
        <w:rPr>
          <w:sz w:val="28"/>
          <w:szCs w:val="28"/>
        </w:rPr>
        <w:t>Aber was ist eigentlich der Geist des Sportes, gegen den man auch noch verstossen muss? Gregory dachte immer, dass es beim Sport um die Freude an der Bewegung geht. Allerdings zeigen ihm die Gründe für Doping einen anderen Sinn. Mitnichten geht es dabei um die Steigerung der Bewegungsfreude, sondern um den schnellen Erfolg, die Vermeidung von Niederlagen, das Erfüllen fremder Erwartungen, Geld, Prestige und Ruhm.</w:t>
      </w:r>
    </w:p>
    <w:p>
      <w:pPr>
        <w:pStyle w:val="Normal"/>
        <w:spacing w:lineRule="auto" w:line="360"/>
        <w:rPr/>
      </w:pPr>
      <w:r>
        <w:rPr>
          <w:sz w:val="28"/>
          <w:szCs w:val="28"/>
        </w:rPr>
        <w:t xml:space="preserve">Tja, der fünfzehnstündige Aufwand, den die Ehrgeizigsten pro Tag betreiben sollen, kann dem einen oder anderen die Freude an der Bewegung wirklich trüben. Da bleibt einigen Weltreise- und Feelgood-Junkies, die es im Leistungssport ja auch gibt, nur noch der Griff zu den Drogen. Aber bekifft die Rennpiste runter geht gar nicht, sagte das Doping-Papsttum. Zu Recht, wie es Gregory erschie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w:t>
      </w:r>
      <w:r>
        <w:rPr>
          <w:sz w:val="28"/>
          <w:szCs w:val="28"/>
        </w:rPr>
        <w:t>Aber, wie ist das denn in der Wirtschaft?“ dachte er weiter. Da geht es doch erst recht um Leistungen, Verträge und Geld.</w:t>
      </w:r>
    </w:p>
    <w:p>
      <w:pPr>
        <w:pStyle w:val="Normal"/>
        <w:spacing w:lineRule="auto" w:line="360"/>
        <w:rPr>
          <w:sz w:val="28"/>
          <w:szCs w:val="28"/>
        </w:rPr>
      </w:pPr>
      <w:r>
        <w:rPr>
          <w:sz w:val="28"/>
          <w:szCs w:val="28"/>
        </w:rPr>
        <w:t>Wird da auch auf Doping kontrolliert? Ja, schon, aber nicht der Urin des Einzelnen, sondern das Abwasser einer grossen Stadt. Anhand einer Abwasseranalyse kann heute ein Chemiker ziemlich genau sagen, wie viel Kokain konsumiert wurde.</w:t>
      </w:r>
    </w:p>
    <w:p>
      <w:pPr>
        <w:pStyle w:val="Normal"/>
        <w:spacing w:lineRule="auto" w:line="360"/>
        <w:rPr/>
      </w:pPr>
      <w:r>
        <w:rPr>
          <w:sz w:val="28"/>
          <w:szCs w:val="28"/>
        </w:rPr>
        <w:t>Bei seinem nächsten Gedanken musste Gregory ein bisschen schmunzeln. Er stellte sich nämlich eine Dopingkontrolle in der Chefetage eines grossen Konzerns vor. Die leitende Elite würde grosse Augen machen, wenn sie eines Morgens in ein Glas pinkeln müssten und anschliessend gleichbehandelt würden wie ihre sportlichen Kollegen und Kolleginnen.</w:t>
      </w:r>
    </w:p>
    <w:p>
      <w:pPr>
        <w:pStyle w:val="Normal"/>
        <w:spacing w:lineRule="auto" w:line="360"/>
        <w:rPr/>
      </w:pPr>
      <w:r>
        <w:rPr>
          <w:sz w:val="28"/>
          <w:szCs w:val="28"/>
        </w:rPr>
        <w:t xml:space="preserve">Stell dir vor, der Buchhalter nähme Betablocker, der Jurist Ritalin und die Direktorin harte Drogen. Damit können sie alle ihren fünfzehn Stunden Tag konzentriert und beschwingt durchhalten um dabei andere frisch und fröhlich abzuzocken. Ganz zu schweigen vom rauchenden und trinkenden Prof. Dr. Überflieger. Das Verdikt der Wirtschaftsgeistlichen wäre natürlich auch das Gleiche: zweijährige Berufsperre mit Verdienstausfall, Diplome und Boni werden abgegeben und Sponsorengelder können zurückgefordert werden. Das gäbe einen Aufruhr, dachte Gregory amüsiert und ein  Versuch wäre sicher lustig. </w:t>
      </w:r>
    </w:p>
    <w:p>
      <w:pPr>
        <w:pStyle w:val="Normal"/>
        <w:spacing w:lineRule="auto" w:line="360"/>
        <w:rPr>
          <w:sz w:val="28"/>
          <w:szCs w:val="28"/>
        </w:rPr>
      </w:pPr>
      <w:r>
        <w:rPr>
          <w:sz w:val="28"/>
          <w:szCs w:val="28"/>
        </w:rPr>
      </w:r>
    </w:p>
    <w:p>
      <w:pPr>
        <w:pStyle w:val="Normal"/>
        <w:spacing w:lineRule="auto" w:line="360"/>
        <w:rPr/>
      </w:pPr>
      <w:r>
        <w:rPr>
          <w:sz w:val="28"/>
          <w:szCs w:val="28"/>
        </w:rPr>
        <w:t xml:space="preserve">Aber, wie den meisten Menschen in Sport und Wirtschaft konnte ihm das Ganze eigentlich schnuppe sein. Er ging nicht an Wettkämpfe um Prestige oder Geld zu gewinnen, und an seiner Arbeitsstelle war er auch gefragt. Sein Doping bestand lediglich aus einer gesunden Ernährung. Ruccola, Spinat und Randensaft erhöhten seine Nitratwerte, aber das würde er glaubhaft erklären können. </w:t>
      </w:r>
    </w:p>
    <w:p>
      <w:pPr>
        <w:pStyle w:val="Normal"/>
        <w:spacing w:lineRule="auto" w:line="360"/>
        <w:rPr>
          <w:sz w:val="28"/>
          <w:szCs w:val="28"/>
        </w:rPr>
      </w:pPr>
      <w:r>
        <w:rPr>
          <w:sz w:val="28"/>
          <w:szCs w:val="28"/>
        </w:rPr>
        <w:t xml:space="preserve">Sein wahres Doping war seine Ehrlichkeit. Diese Ehrlichkeit liess ihn gelassen leben und das brachte ihm gegenüber ein paar betrügerischen Mitmenschen auf lange Sicht, so einiges an gewinnbringenden Vorteilen.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ind w:left="708" w:right="0" w:firstLine="708"/>
      <w:outlineLvl w:val="0"/>
    </w:pPr>
    <w:rPr>
      <w:b/>
      <w:bCs/>
      <w:sz w:val="20"/>
    </w:rPr>
  </w:style>
  <w:style w:type="paragraph" w:styleId="Heading2">
    <w:name w:val="Heading 2"/>
    <w:basedOn w:val="Normal"/>
    <w:next w:val="Normal"/>
    <w:qFormat/>
    <w:pPr>
      <w:keepNext w:val="true"/>
      <w:numPr>
        <w:ilvl w:val="1"/>
        <w:numId w:val="1"/>
      </w:numPr>
      <w:outlineLvl w:val="1"/>
    </w:pPr>
    <w:rPr>
      <w:sz w:val="36"/>
      <w:lang w:val="it-IT"/>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111111111111">
    <w:name w:val="WW-Absatz-Standardschriftart1111111111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5:25:00Z</dcterms:created>
  <dc:creator>Hofmann</dc:creator>
  <dc:description/>
  <cp:keywords/>
  <dc:language>en-US</dc:language>
  <cp:lastModifiedBy>ad.hofmann@gmx.ch</cp:lastModifiedBy>
  <cp:lastPrinted>2024-09-02T14:08:00Z</cp:lastPrinted>
  <dcterms:modified xsi:type="dcterms:W3CDTF">2024-09-02T12:09:00Z</dcterms:modified>
  <cp:revision>3</cp:revision>
  <dc:subject/>
  <dc:title/>
</cp:coreProperties>
</file>