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 die Letzte</w:t>
      </w:r>
    </w:p>
    <w:p>
      <w:pPr>
        <w:pStyle w:val="Normal"/>
        <w:spacing w:lineRule="auto" w:line="360"/>
        <w:rPr>
          <w:b/>
          <w:b/>
          <w:bCs/>
          <w:sz w:val="28"/>
          <w:szCs w:val="28"/>
          <w:lang w:val="de-DE"/>
        </w:rPr>
      </w:pPr>
      <w:r>
        <w:rPr>
          <w:b/>
          <w:bCs/>
          <w:sz w:val="28"/>
          <w:szCs w:val="28"/>
          <w:lang w:val="de-DE"/>
        </w:rPr>
        <w:t>Ein verführerisches Angebot</w:t>
      </w:r>
    </w:p>
    <w:p>
      <w:pPr>
        <w:pStyle w:val="Normal"/>
        <w:spacing w:lineRule="auto" w:line="360"/>
        <w:rPr>
          <w:b/>
          <w:b/>
          <w:bCs/>
          <w:sz w:val="28"/>
          <w:szCs w:val="28"/>
          <w:lang w:val="de-DE"/>
        </w:rPr>
      </w:pPr>
      <w:r>
        <w:rPr>
          <w:b/>
          <w:bCs/>
          <w:sz w:val="28"/>
          <w:szCs w:val="28"/>
          <w:lang w:val="de-DE"/>
        </w:rPr>
      </w:r>
    </w:p>
    <w:p>
      <w:pPr>
        <w:pStyle w:val="Normal"/>
        <w:spacing w:lineRule="auto" w:line="360"/>
        <w:jc w:val="both"/>
        <w:rPr>
          <w:sz w:val="28"/>
          <w:szCs w:val="28"/>
        </w:rPr>
      </w:pPr>
      <w:r>
        <w:rPr>
          <w:sz w:val="28"/>
          <w:szCs w:val="28"/>
        </w:rPr>
        <w:t>Da hätte er sich mal selber an der Nase nehmen sollen, der weise Salomon. Mehr als neunhundert Ratschläge sammelte er im Buch der Sprüche und gab sie seinem Volk. Damit wollte er seinen Leuten nicht zum materiellen Erfolg verhelfen, sondern sie zu einem anständigen, respektvollen und mässigen Leben einladen. Ein Leben - notabene – dass er selber nie gelebt h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oman wusste, was die Geschichtsschreiber seiner Zeit über Salomon festhielten. Darum wusste er einiges über den Aufstieg und Fall des König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Und dann schrieb Salomon zum Schluss auch noch ein Loblied auf die tüchtige Frau. Sie sei wertvoller als Juwelen, meinte der Herrscher. Im Vergleich zu ihr würde alle anderen Reize ihren Glanz verlier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Ja, da hätte Salomon seine eigenen Ratschläge wirklich besser befolgen müssen“, dachte Roman, der genau wusste, dass der begehrte Mann sein Herz mehr und mehr an edlen Prunk und fremde Frauen verloren hat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ei den Frauen musste Roman auf einmal an Eva denken:</w:t>
      </w:r>
    </w:p>
    <w:p>
      <w:pPr>
        <w:pStyle w:val="Normal"/>
        <w:spacing w:lineRule="auto" w:line="360"/>
        <w:jc w:val="both"/>
        <w:rPr/>
      </w:pPr>
      <w:r>
        <w:rPr>
          <w:sz w:val="28"/>
          <w:szCs w:val="28"/>
        </w:rPr>
        <w:t>„</w:t>
      </w:r>
      <w:r>
        <w:rPr>
          <w:sz w:val="28"/>
          <w:szCs w:val="28"/>
        </w:rPr>
        <w:t>Die erste Eva war ja die Mutter allen Lebens“, dachte er, „so steht es auf jeden Fall im biblischen Schöpfungsbericht.</w:t>
      </w:r>
    </w:p>
    <w:p>
      <w:pPr>
        <w:pStyle w:val="Normal"/>
        <w:spacing w:lineRule="auto" w:line="360"/>
        <w:jc w:val="both"/>
        <w:rPr>
          <w:sz w:val="28"/>
          <w:szCs w:val="28"/>
        </w:rPr>
      </w:pPr>
      <w:r>
        <w:rPr>
          <w:sz w:val="28"/>
          <w:szCs w:val="28"/>
        </w:rPr>
        <w:t>Mit den drei Buchstaben E, V und A kann man aber auch wunderbar spielen. So gesehen könnte Eva auch heissen: Egoisten verlieren alles.</w:t>
      </w:r>
    </w:p>
    <w:p>
      <w:pPr>
        <w:pStyle w:val="Normal"/>
        <w:spacing w:lineRule="auto" w:line="360"/>
        <w:jc w:val="both"/>
        <w:rPr>
          <w:sz w:val="28"/>
          <w:szCs w:val="28"/>
        </w:rPr>
      </w:pPr>
      <w:r>
        <w:rPr>
          <w:sz w:val="28"/>
          <w:szCs w:val="28"/>
        </w:rPr>
        <w:t>Das würde dann schon eher zum salomonischen Menschheits-typen passen. Jene Hirsche, die vorne glänzen, hintenherum ihre Freunde ausnutzen und zum Schluss auch noch Schulden vererb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ber auf seine Eva passte das nicht. Seine Eva war die Tüchtigkeit in Person. </w:t>
      </w:r>
    </w:p>
    <w:p>
      <w:pPr>
        <w:pStyle w:val="Normal"/>
        <w:spacing w:lineRule="auto" w:line="360"/>
        <w:jc w:val="both"/>
        <w:rPr/>
      </w:pPr>
      <w:r>
        <w:rPr>
          <w:sz w:val="28"/>
          <w:szCs w:val="28"/>
        </w:rPr>
        <w:t xml:space="preserve">Ihr Aussehen wollte Roman nicht beschrieben. Schliesslich hat jeder Mann seine eigenen Schönheitsvorstellungen. </w:t>
      </w:r>
    </w:p>
    <w:p>
      <w:pPr>
        <w:pStyle w:val="Normal"/>
        <w:spacing w:lineRule="auto" w:line="360"/>
        <w:jc w:val="both"/>
        <w:rPr>
          <w:sz w:val="28"/>
          <w:szCs w:val="28"/>
        </w:rPr>
      </w:pPr>
      <w:r>
        <w:rPr>
          <w:sz w:val="28"/>
          <w:szCs w:val="28"/>
        </w:rPr>
        <w:t>Das beginnt schon im Sandkasten mit dem Spielzeug-Auto, zieht sich weiter zur Fussballer-Frisur und macht auch vor dem anderen Geschlecht nicht ha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er Evas Charakter entsprach halt schon dem salomonischen Ideal. Sie erwiderte Vertrauen, arbeitete lang und überlegt, fällte Entscheidungen zum Wohle aller, war dabei auch noch freundlich und überzog niemals das Bankkonto. Im Gegenteil, sie stockte es noch auf.</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Zudem war Roman klar, dass seine Eva gerne wusch. Ihre Kleider waren immer sauber und sie selber duftete nach Lebensfreude. Das bekam aber nicht jeder mit. Denn ausser ihm, liess sie keinen so nahe an sich ra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rPr>
        <w:t>Ja, ja, meine Freundin Eva“, dachte Roman. „Tüchtig ist sie.</w:t>
      </w:r>
    </w:p>
    <w:p>
      <w:pPr>
        <w:pStyle w:val="Normal"/>
        <w:spacing w:lineRule="auto" w:line="360"/>
        <w:jc w:val="both"/>
        <w:rPr>
          <w:sz w:val="28"/>
          <w:szCs w:val="28"/>
        </w:rPr>
      </w:pPr>
      <w:r>
        <w:rPr>
          <w:sz w:val="28"/>
          <w:szCs w:val="28"/>
        </w:rPr>
        <w:t>Ob sie wohl weiss, dass Tüchtigkeit mit Energie in Verbindung gebracht wird? Und Energie versprüht sie, in rauen Mengen, mit vitaler Vehemenz und so freiwillig, dass ihr Leben kippen könnte, wenn nicht noch etwas Liebe mit ins Spiel komm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Beim Gedanken an die Liebe merkte Roman, dass Eva auch:  ein verliebter Affe heissen könnte und das passte voll zu ihm. Darum entschied er sich, seiner Eva ein verführerisches Angebot zu machen. Ja, lieben wollte er sie, zwar nur mit Gottes Hilfe, weil er seine Mängel kannte, dafür aber ein Leben la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oller Elan stand er auf und machte sich auf den Weg zu ihr.</w:t>
      </w:r>
    </w:p>
    <w:p>
      <w:pPr>
        <w:pStyle w:val="Normal"/>
        <w:spacing w:lineRule="auto" w:line="360"/>
        <w:jc w:val="both"/>
        <w:rPr>
          <w:sz w:val="28"/>
          <w:szCs w:val="28"/>
        </w:rPr>
      </w:pPr>
      <w:r>
        <w:rPr>
          <w:sz w:val="28"/>
          <w:szCs w:val="28"/>
        </w:rPr>
        <w:t>Allerdings schaute er vorher noch schnell beim Juwelier vorbei.</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111">
    <w:name w:val="WW-Absatz-Standardschriftart111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3:51:00Z</cp:lastPrinted>
  <dcterms:modified xsi:type="dcterms:W3CDTF">2024-09-02T11:52:00Z</dcterms:modified>
  <cp:revision>3</cp:revision>
  <dc:subject/>
  <dc:title/>
</cp:coreProperties>
</file>